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certidumbre padecida por muchos vecinos de Balcarce con las empresas de servicios o productivas, que no han definido un lugar de radica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por sobre todo es menester del Municipio velar por un armónico ejercicio del desenvolvimiento comercial y empresarial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absolutamente necesario regular eficazmente las mencionadas instalaciones en est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lan Regulador en vigencia no se adecua a las necesidades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tal motivo se necesita una legislación clara que actualice el desarrollo urbano y demográfico del Partid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nviar con la mayor brevedad a este Honorable Concejo Deliberante el Proyecto de Ordenanza del nuevo Plan Regulador, que contemple la realidad y las exigencias para determinar el ordenamiento de la ciudad de Balcarce.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veintidós días del mes de setiembre de dos mil cinco. FIRMADO: David Daniel Torres – PRESIDENTE – Juan José Troya – SECRETARIO 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5:00Z</dcterms:created>
  <dc:creator>HONORABLE CONCEJO DELIBERANTE</dc:creator>
  <dc:description/>
  <dc:language>en-US</dc:language>
  <cp:lastModifiedBy>RAUL</cp:lastModifiedBy>
  <dcterms:modified xsi:type="dcterms:W3CDTF">2005-10-04T13:15:00Z</dcterms:modified>
  <cp:revision>2</cp:revision>
  <dc:subject/>
  <dc:title>                  </dc:title>
</cp:coreProperties>
</file>